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従　業　員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浦安市長　　　　　　　様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　　　（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人にあっては、主たる事務所の所在地の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24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人にあっては、主たる事務所の所在地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8"/>
        <w:gridCol w:w="1402"/>
        <w:gridCol w:w="3240"/>
        <w:gridCol w:w="12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社年月日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＊　車種欄には、事務員、作業員、運転手等の記載を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13:00Z</dcterms:created>
  <dc:creator>1823</dc:creator>
  <dc:description/>
  <cp:keywords/>
  <dc:language>en-US</dc:language>
  <cp:lastModifiedBy>1823</cp:lastModifiedBy>
  <dcterms:modified xsi:type="dcterms:W3CDTF">2007-12-19T07:44:00Z</dcterms:modified>
  <cp:revision>5</cp:revision>
  <dc:subject/>
  <dc:title>従　業　員　名　簿</dc:title>
</cp:coreProperties>
</file>