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宛先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浦安市長　　　　　　　　　　　　</w:t>
      </w:r>
    </w:p>
    <w:p>
      <w:pPr>
        <w:pStyle w:val="Normal"/>
        <w:ind w:left="4819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所有者または管理者）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</w:p>
    <w:p>
      <w:pPr>
        <w:pStyle w:val="Normal"/>
        <w:ind w:left="4819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氏名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212090</wp:posOffset>
                </wp:positionV>
                <wp:extent cx="25527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95pt;margin-top:16.7pt;width:200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担当者会社名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担当者氏名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改　善　計　画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建築基準法に基づく定期調査（定期検査）における要是正事項の改善について、下記のとおり実施することとなりましたので報告します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260"/>
        <w:gridCol w:w="2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是正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予定日</w:t>
            </w:r>
          </w:p>
        </w:tc>
      </w:tr>
      <w:tr>
        <w:trPr>
          <w:trHeight w:val="448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不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2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/>
  <dc:description/>
  <cp:keywords/>
  <dc:language>en-US</dc:language>
  <cp:lastModifiedBy/>
  <dcterms:modified xsi:type="dcterms:W3CDTF">2023-12-12T07:31:00Z</dcterms:modified>
  <cp:revision>1</cp:revision>
  <dc:subject/>
  <dc:title/>
</cp:coreProperties>
</file>