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任　状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甲（申請者）は、乙（獣医師）を代理人と定め、乙で手術した飼い主のいない猫不妊</w:t>
            </w:r>
            <w:r>
              <w:rPr/>
              <w:br/>
            </w:r>
            <w:r>
              <w:rPr/>
              <w:t>去勢手術費用助成金の受領に関する権限を委任し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甲（申請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　　　　名　　　　　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同　意　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当該助成金を甲に代わり、請求し、及び代理受領することに同意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乙（動物病院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所　在　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名　　　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獣医師氏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7BBA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9:00Z</dcterms:created>
  <dc:creator>長島健文</dc:creator>
  <dc:description/>
  <dc:language>en-US</dc:language>
  <cp:lastModifiedBy>長島健文</cp:lastModifiedBy>
  <cp:lastPrinted>2020-09-08T19:05:00Z</cp:lastPrinted>
  <dcterms:modified xsi:type="dcterms:W3CDTF">2020-09-08T10:05:00Z</dcterms:modified>
  <cp:revision>1</cp:revision>
  <dc:subject/>
  <dc:title/>
</cp:coreProperties>
</file>