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ファイルうらやす　共通シート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シートは、定期的に事業所等に対し提出するシートです。提出時に最新の状況に書き替えてください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サポートファイル全体の概要版のようになっていますので、事業所から詳細情報を求められた場合は、サポートファイルのインデックス番号（❶～❾）のシートを渡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107315</wp:posOffset>
                </wp:positionV>
                <wp:extent cx="326707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　月　　日記入　記入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.5pt;mso-wrap-distance-left:9.05pt;mso-wrap-distance-right:9.05pt;mso-wrap-distance-top:0pt;mso-wrap-distance-bottom:0pt;margin-top:8.45pt;mso-position-vertical-relative:text;margin-left:27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　　月　　日記入　記入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基本情報】❶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7"/>
        <w:gridCol w:w="108"/>
        <w:gridCol w:w="7"/>
        <w:gridCol w:w="284"/>
        <w:gridCol w:w="309"/>
        <w:gridCol w:w="1545"/>
        <w:gridCol w:w="277"/>
        <w:gridCol w:w="688"/>
        <w:gridCol w:w="592"/>
        <w:gridCol w:w="184"/>
        <w:gridCol w:w="6"/>
        <w:gridCol w:w="245"/>
        <w:gridCol w:w="1016"/>
        <w:gridCol w:w="424"/>
        <w:gridCol w:w="242"/>
        <w:gridCol w:w="481"/>
        <w:gridCol w:w="20"/>
        <w:gridCol w:w="491"/>
        <w:gridCol w:w="250"/>
        <w:gridCol w:w="720"/>
        <w:gridCol w:w="658"/>
        <w:gridCol w:w="1460"/>
      </w:tblGrid>
      <w:tr>
        <w:trPr>
          <w:trHeight w:val="75" w:hRule="atLeast"/>
        </w:trPr>
        <w:tc>
          <w:tcPr>
            <w:tcW w:w="141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10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　・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日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240"/>
              <w:ind w:firstLine="16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歳　　か月</w:t>
            </w:r>
          </w:p>
        </w:tc>
      </w:tr>
      <w:tr>
        <w:trPr>
          <w:trHeight w:val="391" w:hRule="atLeast"/>
        </w:trPr>
        <w:tc>
          <w:tcPr>
            <w:tcW w:w="141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1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浦安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宅　　　　　（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電話　　　（　　　）</w:t>
            </w:r>
          </w:p>
        </w:tc>
      </w:tr>
      <w:tr>
        <w:trPr>
          <w:trHeight w:val="256" w:hRule="atLeast"/>
        </w:trPr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の情報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緊急連絡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77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構成　　父 ・ 母 ・ 祖父 ・ 祖母 ・ 兄弟 ・ 姉妹 ・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続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（上記自宅以外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別居の場合住所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（　　　）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（　　　）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：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（　　　）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（　　　）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：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続柄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業・学校等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兄弟姉妹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　　月　　　日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　　月　　　日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　　月　　　日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709" w:type="dxa"/>
            <w:gridSpan w:val="2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現在の本人の状況】</w:t>
            </w:r>
          </w:p>
        </w:tc>
      </w:tr>
      <w:tr>
        <w:trPr>
          <w:trHeight w:val="402" w:hRule="atLeast"/>
        </w:trPr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帳情報❺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帳の種類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程度</w:t>
            </w:r>
          </w:p>
        </w:tc>
        <w:tc>
          <w:tcPr>
            <w:tcW w:w="53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障がい名・診断内容・状態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障害支援区分</w:t>
            </w:r>
          </w:p>
        </w:tc>
      </w:tr>
      <w:tr>
        <w:trPr>
          <w:trHeight w:val="405" w:hRule="atLeast"/>
        </w:trPr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</w:tc>
        <w:tc>
          <w:tcPr>
            <w:tcW w:w="9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等（　　　　　　　　　　　　　　　）　勤務先（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給者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／　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支援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門員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サービス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等❹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・事業者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給者証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内容（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T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訓練）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・不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・不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・不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・不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体・健康の状態❸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院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機関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診科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院日（火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等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症状・治療内容</w:t>
            </w:r>
          </w:p>
        </w:tc>
      </w:tr>
      <w:tr>
        <w:trPr>
          <w:trHeight w:val="43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薬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薬名（病院名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用・臨時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効能・副作用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用の仕方</w:t>
            </w:r>
          </w:p>
        </w:tc>
      </w:tr>
      <w:tr>
        <w:trPr>
          <w:trHeight w:val="47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用・臨時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朝・昼・夜　　食（前・後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回　　　錠（他　　　　　　　　　）</w:t>
            </w:r>
          </w:p>
        </w:tc>
      </w:tr>
      <w:tr>
        <w:trPr>
          <w:trHeight w:val="74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作・てんかん・アレルギー・必要な医療的ケア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、気にな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"/>
        <w:gridCol w:w="566"/>
        <w:gridCol w:w="543"/>
        <w:gridCol w:w="446"/>
        <w:gridCol w:w="2736"/>
        <w:gridCol w:w="597"/>
        <w:gridCol w:w="776"/>
        <w:gridCol w:w="123"/>
        <w:gridCol w:w="3508"/>
      </w:tblGrid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　　活❽（２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移動</w:t>
            </w:r>
          </w:p>
        </w:tc>
        <w:tc>
          <w:tcPr>
            <w:tcW w:w="9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援不要　・　杖　・　車イス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電動・自走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　・　その他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必要な支援（　　　　　　　　　　　　　　　　　　　　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好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きら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ｱﾚﾙｷﾞ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介助　・　部分介助　・　見守り</w:t>
            </w:r>
          </w:p>
        </w:tc>
      </w:tr>
      <w:tr>
        <w:trPr>
          <w:trHeight w:val="37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排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便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介助　・　部分介助　・　見守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介助　・　部分介助　・　見守り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支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衣服着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介助　・　部分介助　・　見守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整理整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きる　・　できない</w:t>
            </w:r>
          </w:p>
        </w:tc>
      </w:tr>
      <w:tr>
        <w:trPr>
          <w:trHeight w:val="854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、気にな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遊び・趣味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❽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</w:t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外出　　　可　・　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ミュニケーション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❽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人からの意思表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きる　　・　　でき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独自の方法で伝える（　　　　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の理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解できる　　・　　理解でき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伝え方（　　　　　　　　　　　　　　　　　　　　　　　　　　　　　）</w:t>
            </w:r>
          </w:p>
        </w:tc>
      </w:tr>
      <w:tr>
        <w:trPr>
          <w:trHeight w:val="126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気になることや具体的な支援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援が必要な行動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❽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だわり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・　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パニック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・　無</w:t>
            </w:r>
          </w:p>
        </w:tc>
      </w:tr>
      <w:tr>
        <w:trPr>
          <w:trHeight w:val="2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・　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多動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・　無</w:t>
            </w:r>
          </w:p>
        </w:tc>
      </w:tr>
      <w:tr>
        <w:trPr>
          <w:trHeight w:val="1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支援方法や、その他気にな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必要な情報は、ファイル本文から個別にお渡し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・出産の様子　　❷　　　　　　　　　　○乳幼児期の発達の様子　　❷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病歴　　　　　　　　❸　　　　　　　　　　○生活スケジュール　　　　❾</w:t>
            </w:r>
          </w:p>
        </w:tc>
      </w:tr>
      <w:tr>
        <w:trPr>
          <w:trHeight w:val="453" w:hRule="atLeast"/>
          <w:cantSplit w:val="true"/>
        </w:trPr>
        <w:tc>
          <w:tcPr>
            <w:tcW w:w="1070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独自使用欄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者が独自に必要な情報について、追加で記載してください。</w:t>
            </w:r>
          </w:p>
        </w:tc>
      </w:tr>
      <w:tr>
        <w:trPr>
          <w:trHeight w:val="1179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9BC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7:00Z</dcterms:created>
  <dc:creator>杉本恵美子</dc:creator>
  <dc:description/>
  <cp:keywords/>
  <dc:language>en-US</dc:language>
  <cp:lastModifiedBy>杉本恵美子</cp:lastModifiedBy>
  <cp:lastPrinted>2016-02-10T17:52:00Z</cp:lastPrinted>
  <dcterms:modified xsi:type="dcterms:W3CDTF">2018-03-25T07:46:00Z</dcterms:modified>
  <cp:revision>3</cp:revision>
  <dc:subject/>
  <dc:title/>
</cp:coreProperties>
</file>