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生活支援事業（移動支援事業）　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浦安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動支援（身体介護あり）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動支援（身体介護なし）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動支援（身体介護あり）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動支援（身体介護なし）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2870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960"/>
                              <w:gridCol w:w="3859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960"/>
                        <w:gridCol w:w="3859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9:00Z</dcterms:created>
  <dc:creator>飯島愛美</dc:creator>
  <dc:description/>
  <cp:keywords/>
  <dc:language>en-US</dc:language>
  <cp:lastModifiedBy>飯島愛美</cp:lastModifiedBy>
  <cp:lastPrinted>2023-06-12T17:45:00Z</cp:lastPrinted>
  <dcterms:modified xsi:type="dcterms:W3CDTF">2023-06-2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