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jc w:val="center"/>
        <w:rPr/>
      </w:pPr>
      <w:r>
        <w:rPr>
          <w:sz w:val="32"/>
          <w:szCs w:val="32"/>
        </w:rPr>
        <w:t>事　業　計　画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浦安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189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（　　　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主たる事務所の所在地の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主たる事務所の所在地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度ごみ収集運搬事業について、下記のとおり計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収集区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収集・運搬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収集・運搬予定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一般廃棄物の運搬先及び処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収集車両台数（車種及び積載量の内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事業計画上、特記すべき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11:00Z</dcterms:created>
  <dc:creator>1823</dc:creator>
  <dc:description/>
  <cp:keywords/>
  <dc:language>en-US</dc:language>
  <cp:lastModifiedBy>1823</cp:lastModifiedBy>
  <dcterms:modified xsi:type="dcterms:W3CDTF">2007-12-19T07:45:00Z</dcterms:modified>
  <cp:revision>4</cp:revision>
  <dc:subject/>
  <dc:title>別紙２</dc:title>
</cp:coreProperties>
</file>