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集運搬車両の保管場所の配置図・案内図及び収集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台数を明らかにする平面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240"/>
        <w:rPr/>
      </w:pPr>
      <w:r>
        <w:rPr>
          <w:sz w:val="36"/>
          <w:szCs w:val="36"/>
        </w:rPr>
        <w:t>　　　（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主たる事務所の所在地の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主たる事務所の所在地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50:00Z</dcterms:created>
  <dc:creator>1823</dc:creator>
  <dc:description/>
  <cp:keywords/>
  <dc:language>en-US</dc:language>
  <cp:lastModifiedBy>1823</cp:lastModifiedBy>
  <dcterms:modified xsi:type="dcterms:W3CDTF">2007-12-19T07:45:00Z</dcterms:modified>
  <cp:revision>6</cp:revision>
  <dc:subject/>
  <dc:title>従　業　員　名　簿</dc:title>
</cp:coreProperties>
</file>