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号様式</w:t>
      </w:r>
      <w:r>
        <w:rPr>
          <w:rFonts w:ascii="ＭＳ 明朝;MS Mincho" w:hAnsi="ＭＳ 明朝;MS Mincho" w:cs="ＭＳ 明朝;MS Mincho"/>
          <w:sz w:val="24"/>
        </w:rPr>
        <w:t xml:space="preserve"> （第６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0"/>
      </w:tblGrid>
      <w:tr>
        <w:trPr>
          <w:trHeight w:val="7731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  座  振  替  払  申  出  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　私に支払われる国際大会等出場賞賜金 については、下記預金口座に口座振替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12555" w:type="dxa"/>
              <w:jc w:val="left"/>
              <w:tblInd w:w="5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1755"/>
              <w:gridCol w:w="2940"/>
              <w:gridCol w:w="4620"/>
            </w:tblGrid>
            <w:tr>
              <w:trPr>
                <w:trHeight w:val="72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融機関名・支店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預 金 種 目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  座  番  号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   義   人　（カナ）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住所　　  </w:t>
            </w:r>
          </w:p>
          <w:p>
            <w:pPr>
              <w:pStyle w:val="Normal"/>
              <w:ind w:right="1210" w:firstLine="7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10"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      　　　　　　　　　　　　（印不要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宛先）浦安市会計管理者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42:00Z</dcterms:created>
  <dc:creator>浦安市市民スポーツ課</dc:creator>
  <dc:description/>
  <cp:keywords/>
  <dc:language>en-US</dc:language>
  <cp:lastModifiedBy/>
  <cp:lastPrinted>2013-06-06T09:19:00Z</cp:lastPrinted>
  <dcterms:modified xsi:type="dcterms:W3CDTF">2025-05-07T02:10:00Z</dcterms:modified>
  <cp:revision>19</cp:revision>
  <dc:subject/>
  <dc:title>口座振替払申出書</dc:title>
</cp:coreProperties>
</file>