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-206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3pt;margin-top:-1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理　　由　　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利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月　　日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/>
        <w:t>利用者に紹介した事業所一覧と利用者の希望した事業所（該当欄に○をつけること）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種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1842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の希望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当該サービス事業所を選択した理由（原則すべて記入してください）</w:t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利用者の希望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32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利用者の解決すべき課題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当該事業所に期待する効果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3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　　　　　私は、上記内容に同意します。</w:t>
      </w:r>
    </w:p>
    <w:p>
      <w:pPr>
        <w:pStyle w:val="Normal"/>
        <w:ind w:left="708" w:firstLine="3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384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</w:rPr>
        <w:t>　　　　　　　　　　　　　　住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</w:rPr>
        <w:t>　　　　　　　　　　　　　　氏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</w:rPr>
        <w:t>　　　　　　　　　　　　　　　本人以外が記入する場合、その続柄</w:t>
      </w:r>
      <w:r>
        <w:rPr>
          <w:sz w:val="24"/>
          <w:u w:val="single"/>
        </w:rPr>
        <w:t>　　　　　</w:t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9:00Z</dcterms:created>
  <dc:creator/>
  <dc:description/>
  <cp:keywords/>
  <dc:language>en-US</dc:language>
  <cp:lastModifiedBy>瀬能尾 宗宜</cp:lastModifiedBy>
  <dcterms:modified xsi:type="dcterms:W3CDTF">2021-09-08T00:29:00Z</dcterms:modified>
  <cp:revision>3</cp:revision>
  <dc:subject/>
  <dc:title/>
</cp:coreProperties>
</file>