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sz w:val="28"/>
          <w:szCs w:val="28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4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事業名</w:t>
            </w:r>
          </w:p>
        </w:tc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分野</w:t>
            </w:r>
          </w:p>
        </w:tc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5"/>
        <w:gridCol w:w="3761"/>
      </w:tblGrid>
      <w:tr>
        <w:trPr>
          <w:trHeight w:val="31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まちづくり活動団体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市</w:t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事業主体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172085</wp:posOffset>
                      </wp:positionV>
                      <wp:extent cx="914400" cy="1143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-13.55pt" to="-9.05pt,-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役割分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6"/>
      </w:tblGrid>
      <w:tr>
        <w:trPr>
          <w:trHeight w:val="75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解決あるいは改善したい地域課題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事業概要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事業効果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443"/>
      </w:tblGrid>
      <w:tr>
        <w:trPr>
          <w:trHeight w:val="1418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スケジュール</w:t>
            </w:r>
          </w:p>
        </w:tc>
        <w:tc>
          <w:tcPr>
            <w:tcW w:w="8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950</wp:posOffset>
                      </wp:positionV>
                      <wp:extent cx="5217795" cy="8465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46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4805"/>
                                    <w:gridCol w:w="2835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場所や人数な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666.6pt;mso-wrap-distance-left:0pt;mso-wrap-distance-right:7.1pt;mso-wrap-distance-top:0pt;mso-wrap-distance-bottom:0pt;margin-top: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4805"/>
                              <w:gridCol w:w="283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場所や人数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別記第</w:t>
    </w:r>
    <w:r>
      <w:rPr>
        <w:sz w:val="22"/>
        <w:szCs w:val="22"/>
      </w:rPr>
      <w:t>2</w:t>
    </w:r>
    <w:r>
      <w:rPr>
        <w:sz w:val="22"/>
        <w:szCs w:val="22"/>
      </w:rPr>
      <w:t>号様式（第</w:t>
    </w:r>
    <w:r>
      <w:rPr>
        <w:sz w:val="22"/>
        <w:szCs w:val="22"/>
      </w:rPr>
      <w:t>6</w:t>
    </w:r>
    <w:r>
      <w:rPr>
        <w:sz w:val="22"/>
        <w:szCs w:val="22"/>
      </w:rPr>
      <w:t>条関係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06:00Z</dcterms:created>
  <dc:creator>市民参加推進課</dc:creator>
  <dc:description/>
  <cp:keywords/>
  <dc:language>en-US</dc:language>
  <cp:lastModifiedBy/>
  <dcterms:modified xsi:type="dcterms:W3CDTF">2023-07-07T00:07:00Z</dcterms:modified>
  <cp:revision>1</cp:revision>
  <dc:subject/>
  <dc:title>02_第２号様式_計画書_浦安市まちづくり活動補助金制度</dc:title>
</cp:coreProperties>
</file>