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道路調査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※ここでいう道路とは建築基準法第</w:t>
      </w:r>
      <w:r>
        <w:rPr>
          <w:rFonts w:eastAsia="HG丸ｺﾞｼｯｸM-PRO" w:cs="HG丸ｺﾞｼｯｸM-PRO" w:ascii="HG丸ｺﾞｼｯｸM-PRO" w:hAnsi="HG丸ｺﾞｼｯｸM-PRO"/>
          <w:szCs w:val="21"/>
        </w:rPr>
        <w:t>42</w:t>
      </w:r>
      <w:r>
        <w:rPr>
          <w:rFonts w:ascii="HG丸ｺﾞｼｯｸM-PRO" w:hAnsi="HG丸ｺﾞｼｯｸM-PRO" w:cs="HG丸ｺﾞｼｯｸM-PRO" w:eastAsia="HG丸ｺﾞｼｯｸM-PRO"/>
          <w:szCs w:val="21"/>
        </w:rPr>
        <w:t>条の道路のことではあり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太枠部分のみ記入してください。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受付</w:t>
      </w:r>
      <w:r>
        <w:rPr>
          <w:rFonts w:eastAsia="HG丸ｺﾞｼｯｸM-PRO" w:cs="HG丸ｺﾞｼｯｸM-PRO" w:ascii="HG丸ｺﾞｼｯｸM-PRO" w:hAnsi="HG丸ｺﾞｼｯｸM-PRO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tbl>
      <w:tblPr>
        <w:tblW w:w="975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2"/>
        <w:gridCol w:w="1559"/>
        <w:gridCol w:w="1337"/>
        <w:gridCol w:w="1682"/>
        <w:gridCol w:w="2938"/>
      </w:tblGrid>
      <w:tr>
        <w:trPr>
          <w:trHeight w:val="51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査依頼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建築主）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　　　　　　　　　　連絡先</w:t>
            </w:r>
          </w:p>
        </w:tc>
      </w:tr>
      <w:tr>
        <w:trPr>
          <w:trHeight w:val="48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理者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　　　　　　　　　　連絡先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査依頼場所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浦安市</w:t>
            </w:r>
          </w:p>
        </w:tc>
      </w:tr>
      <w:tr>
        <w:trPr>
          <w:trHeight w:val="24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目的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築（□建て替え・□新設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増築　□その他（　　　　　　　　　　）</w:t>
            </w:r>
          </w:p>
        </w:tc>
      </w:tr>
      <w:tr>
        <w:trPr>
          <w:trHeight w:val="25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道路状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：□市道【査定：□有（幅員　　　ｍ～　　ｍ）□無（現況幅員　　ｍ～　　ｍ）】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【□公共用地　□私道　□その他（　　　）（現況幅員　　ｍ～　　ｍ）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り抜け：（□している　□していな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接道道路から延長約　　　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舗装：（□ｱｽﾌｧﾙﾄ　□ｺﾝｸﾘｰﾄ　□砂利　□その他（　　　　　）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側溝：（□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[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Ｕ字溝・□Ｌ型側溝／□両側・□片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□無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隅切り：（□有　　　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ｍ　□無）　　回転広場：（□有　□無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共下水の敷設：（□有　□無）　排水施設：（□有　□無）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定（□有・□無）　※私道のみ記入してください。</w:t>
            </w:r>
          </w:p>
        </w:tc>
      </w:tr>
      <w:tr>
        <w:trPr>
          <w:trHeight w:val="4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敷地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有　者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前の建築物の建築時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頃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道路所有者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道路形成時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頃</w:t>
            </w:r>
          </w:p>
        </w:tc>
      </w:tr>
      <w:tr>
        <w:trPr>
          <w:trHeight w:val="14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書類が揃わない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できません。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案内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公図の写し（転写年月日明記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依頼道路の現況図（門扉・擁壁・建築物の位置、幅員及び延長距離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写真（調査依頼道路及び周辺）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必要に応じて添付する書類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依頼道路の登記事項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依頼道路に接する土地及び建物の登記事項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定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敷地測量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受付欄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地調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調査等</w:t>
            </w:r>
          </w:p>
        </w:tc>
        <w:tc>
          <w:tcPr>
            <w:tcW w:w="5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8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判定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第２項第２号許可対象（条件　有・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条件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許可対象外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：　　　　　　　　　　　　　　　　　　　）</w:t>
            </w:r>
          </w:p>
        </w:tc>
      </w:tr>
      <w:tr>
        <w:trPr>
          <w:trHeight w:val="8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答日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欄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DD2E3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9:00Z</dcterms:created>
  <dc:creator>坂井美香</dc:creator>
  <dc:description/>
  <cp:keywords/>
  <dc:language>en-US</dc:language>
  <cp:lastModifiedBy>井上裕二</cp:lastModifiedBy>
  <cp:lastPrinted>2013-02-25T15:08:00Z</cp:lastPrinted>
  <dcterms:modified xsi:type="dcterms:W3CDTF">2019-04-11T02:29:00Z</dcterms:modified>
  <cp:revision>8</cp:revision>
  <dc:subject/>
  <dc:title/>
</cp:coreProperties>
</file>