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浦安市自治会・自治会連合会運営費補助金交付申請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浦安市長　内　田　悦　嗣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ind w:firstLine="777"/>
        <w:rPr/>
      </w:pPr>
      <w:r>
        <w:rPr>
          <w:kern w:val="0"/>
        </w:rPr>
        <w:t>　　　　　　　　　　　</w:t>
      </w:r>
      <w:r>
        <w:rPr>
          <w:spacing w:val="537"/>
          <w:kern w:val="0"/>
        </w:rPr>
        <w:t>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ind w:firstLine="3628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　　　　　　　　　　　　　　　事業を別添事業計画書のとおり実施いたしますので、浦安市自治会及び自治会連合会運営費補助金交付要綱第５条の規定により、下記のとおり補助金の交付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付申請額　　　　　　　　　　　　　円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5:17:00Z</dcterms:created>
  <dc:creator>浦安市地域振興課</dc:creator>
  <dc:description/>
  <cp:keywords/>
  <dc:language>en-US</dc:language>
  <cp:lastModifiedBy>新井陸</cp:lastModifiedBy>
  <cp:lastPrinted>2010-11-22T14:00:00Z</cp:lastPrinted>
  <dcterms:modified xsi:type="dcterms:W3CDTF">2023-06-12T06:17:00Z</dcterms:modified>
  <cp:revision>21</cp:revision>
  <dc:subject/>
  <dc:title>補助金交付申請書</dc:title>
</cp:coreProperties>
</file>