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５年度　自治会運営費補助金申請用チェック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令和５年度自治会運営費補助金の申請を希望する自治会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632"/>
      </w:tblGrid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提出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ェッ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２号様式（交付申請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５年度自治会長名</w:t>
            </w:r>
          </w:p>
        </w:tc>
      </w:tr>
      <w:tr>
        <w:trPr>
          <w:trHeight w:val="5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１０号様式（交付請求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５年度自治会長名</w:t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３号様式（予算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会資料で代用可</w:t>
            </w:r>
          </w:p>
        </w:tc>
      </w:tr>
      <w:tr>
        <w:trPr>
          <w:trHeight w:val="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４号様式（事業計画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会資料で代用可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口座振替払申出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帳コピ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表紙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ページ目</w:t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会会員世帯数報告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時点</w:t>
            </w:r>
          </w:p>
        </w:tc>
      </w:tr>
      <w:tr>
        <w:trPr>
          <w:trHeight w:val="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加入世帯一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時点</w:t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役員名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会資料で代用可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会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集会所利用規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該当自治会のみ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手続きを簡素化するため、令和３年度より押印を廃止することとしまし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7:00Z</dcterms:created>
  <dc:creator>浦安市地域振興課</dc:creator>
  <dc:description/>
  <cp:keywords/>
  <dc:language>en-US</dc:language>
  <cp:lastModifiedBy>新井陸</cp:lastModifiedBy>
  <cp:lastPrinted>2021-04-08T16:18:00Z</cp:lastPrinted>
  <dcterms:modified xsi:type="dcterms:W3CDTF">2023-06-12T06:22:00Z</dcterms:modified>
  <cp:revision>27</cp:revision>
  <dc:subject/>
  <dc:title>補助金申請用チェック表</dc:title>
</cp:coreProperties>
</file>