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市長表敬訪問希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浦安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表敬訪問を希望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/>
        <w:t>１　記入事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記入欄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随行者も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数が複数の場合は、別紙一覧表で提出も可能です。</w:t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複数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部メディ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要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当日は、市の広報や情報番組の取材を予定していますが、他に外部メディアの参加を希望しますか？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はい　・　　いいえ　　　　　）</w:t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市内在住、在学、在勤であることがわかるもの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出場した大会の開催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出場に至った経緯のわかる書類（予選結果・選考結果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、訪問目的がわかる資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5:00Z</dcterms:created>
  <dc:creator>浦安市市民スポーツ課</dc:creator>
  <dc:description/>
  <cp:keywords/>
  <dc:language>en-US</dc:language>
  <cp:lastModifiedBy>小泉和久</cp:lastModifiedBy>
  <dcterms:modified xsi:type="dcterms:W3CDTF">2025-07-16T06:59:00Z</dcterms:modified>
  <cp:revision>10</cp:revision>
  <dc:subject/>
  <dc:title>市長表敬訪問申請書</dc:title>
</cp:coreProperties>
</file>