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号様式</w:t>
      </w:r>
      <w:r>
        <w:rPr>
          <w:rFonts w:ascii="ＭＳ 明朝;MS Mincho" w:hAnsi="ＭＳ 明朝;MS Mincho" w:cs="ＭＳ 明朝;MS Mincho"/>
          <w:sz w:val="22"/>
        </w:rPr>
        <w:t>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市長表敬訪問希望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浦安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18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長表敬訪問を希望し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/>
      </w:pPr>
      <w:r>
        <w:rPr/>
        <w:t>１　記入事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記入欄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訪問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随行者も含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数が複数の場合は、別紙一覧表で提出も可能です。</w:t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複数記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令和　年　月　日　　（午前・午後・終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令和　年　月　日　　（午前・午後・終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令和　年　月　日　　（午前・午後・終日）</w:t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訪問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部メディ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の要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当日は、市の広報や情報番組の取材を予定していますが、他に外部メディアの参加を希望しますか？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はい　・　　いいえ　　　　　）</w:t>
            </w:r>
          </w:p>
        </w:tc>
      </w:tr>
      <w:tr>
        <w:trPr>
          <w:trHeight w:val="7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市内在住、在学、在勤であることがわかるもの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出場する大会の開催要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出場するに至った経緯のわかる書類（予選結果・選考結果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その他、訪問目的がわかる資料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5:00Z</dcterms:created>
  <dc:creator>浦安市市民スポーツ課</dc:creator>
  <dc:description/>
  <cp:keywords/>
  <dc:language>en-US</dc:language>
  <cp:lastModifiedBy/>
  <dcterms:modified xsi:type="dcterms:W3CDTF">2025-06-06T00:00:00Z</dcterms:modified>
  <cp:revision>8</cp:revision>
  <dc:subject/>
  <dc:title>市長表敬訪問申請書</dc:title>
</cp:coreProperties>
</file>