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別記様式第１号の２の２の２の３（第４条の２の８関係）</w:t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455"/>
        <w:gridCol w:w="105"/>
        <w:gridCol w:w="1329"/>
        <w:gridCol w:w="482"/>
        <w:gridCol w:w="69"/>
        <w:gridCol w:w="654"/>
        <w:gridCol w:w="1227"/>
        <w:gridCol w:w="1429"/>
      </w:tblGrid>
      <w:tr>
        <w:trPr>
          <w:trHeight w:val="2612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宛先）</w:t>
            </w:r>
            <w:r>
              <w:rPr>
                <w:spacing w:val="45"/>
                <w:kern w:val="0"/>
                <w:sz w:val="22"/>
                <w:szCs w:val="22"/>
              </w:rPr>
              <w:t>浦安市消防</w:t>
            </w:r>
            <w:r>
              <w:rPr>
                <w:spacing w:val="-1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住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6350</wp:posOffset>
                      </wp:positionV>
                      <wp:extent cx="3213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-0.5pt" to="46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氏名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6350</wp:posOffset>
                      </wp:positionV>
                      <wp:extent cx="3213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-0.5pt" to="46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電話番号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-6350</wp:posOffset>
                      </wp:positionV>
                      <wp:extent cx="32137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95pt,-0.5pt" to="46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w:rPr>
                <w:spacing w:val="25"/>
                <w:kern w:val="0"/>
                <w:sz w:val="22"/>
              </w:rPr>
              <w:t>下記のとおり、消防法第８条の２の３第１項の規定による認定を受けたい</w:t>
            </w:r>
            <w:r>
              <w:rPr>
                <w:spacing w:val="1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で、同条第２項の規定に基づき申請します</w:t>
            </w:r>
            <w:r>
              <w:rPr>
                <w:spacing w:val="1"/>
                <w:kern w:val="0"/>
                <w:sz w:val="22"/>
              </w:rPr>
              <w:t>。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28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別表第一　（　）項</w:t>
            </w:r>
          </w:p>
        </w:tc>
      </w:tr>
      <w:tr>
        <w:trPr>
          <w:trHeight w:val="24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権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一権原・複数権原</w:t>
            </w:r>
          </w:p>
        </w:tc>
      </w:tr>
      <w:tr>
        <w:trPr>
          <w:trHeight w:val="24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法施行令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２条の適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するもの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　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</w:tr>
      <w:tr>
        <w:trPr>
          <w:trHeight w:val="226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が防火対象物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を開始した年月日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回の特例認定年月日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6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※　　受　　　付　　　欄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※　　　経　　　　過　　　　欄</w:t>
            </w:r>
          </w:p>
        </w:tc>
      </w:tr>
      <w:tr>
        <w:trPr>
          <w:trHeight w:val="1781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の欄は､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33:00Z</dcterms:created>
  <dc:creator>情報政策課</dc:creator>
  <dc:description/>
  <cp:keywords/>
  <dc:language>en-US</dc:language>
  <cp:lastModifiedBy>今村孝平</cp:lastModifiedBy>
  <cp:lastPrinted>2003-04-03T11:28:00Z</cp:lastPrinted>
  <dcterms:modified xsi:type="dcterms:W3CDTF">2023-03-30T08:52:00Z</dcterms:modified>
  <cp:revision>6</cp:revision>
  <dc:subject/>
  <dc:title/>
</cp:coreProperties>
</file>