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56:00Z</dcterms:created>
  <dc:creator>浦安市東野児童センター</dc:creator>
  <dc:description/>
  <cp:keywords/>
  <dc:language>en-US</dc:language>
  <cp:lastModifiedBy>井田　雄太</cp:lastModifiedBy>
  <cp:lastPrinted>2020-02-20T16:20:00Z</cp:lastPrinted>
  <dcterms:modified xsi:type="dcterms:W3CDTF">2023-05-11T01:56:00Z</dcterms:modified>
  <cp:revision>2</cp:revision>
  <dc:subject/>
  <dc:title>浦安市臨時的任用職員等応募申込書（履歴書）</dc:title>
</cp:coreProperties>
</file>