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浦安市猫実地域包括支援センター運営業務委託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公募型プロポーザル応募様式集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６月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浦安市福祉部中央地域包括支援センター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</w:rPr>
        <w:t>１．提案書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収支計画書（契約期間分）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類似業務実績書（様式第４号）※類似業務とは福祉業務全般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．応募者概要書（様式第５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団体の設立趣旨、運営方針、事業内容等の概要がわかるパンフレット等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．見積書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募集要項及び仕様書等に対する質問票（様式第７号）※質問がある場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　案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浦安市長　　内　田　悦　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uto" w:line="480"/>
        <w:ind w:firstLine="3840"/>
        <w:rPr>
          <w:sz w:val="24"/>
          <w:szCs w:val="24"/>
        </w:rPr>
      </w:pPr>
      <w:r>
        <w:rPr>
          <w:sz w:val="24"/>
          <w:szCs w:val="24"/>
        </w:rPr>
        <w:t>申請者　団体名</w:t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業務のプロポーザルに参加したいので、資料を添付の上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１．件名　浦安市猫実地域包括支援センター運営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：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基本方針・目的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経営方針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応募の理由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　事業の実施方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２．業務運営に関する考え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中立・公正性の確保のための方策及び効率的な運営に関する考え方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　職員配置計画、職員研修に対する考え方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　個人情報の取扱いについての考え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　緊急時の対策、対応についての考え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　苦情等に関する具体的対応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．業務内容に関する取組み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地域包括支援センターの機能と役割等に対する考え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地域包括ケアシステムの構築についての考え方</w:t>
      </w:r>
    </w:p>
    <w:p>
      <w:pPr>
        <w:pStyle w:val="Normal"/>
        <w:spacing w:lineRule="auto" w:line="360"/>
        <w:ind w:left="899" w:hanging="240"/>
        <w:rPr>
          <w:sz w:val="24"/>
          <w:szCs w:val="24"/>
        </w:rPr>
      </w:pPr>
      <w:r>
        <w:rPr>
          <w:sz w:val="24"/>
          <w:szCs w:val="24"/>
        </w:rPr>
        <w:t>（圏域の特性を踏まえて、地域包括ケアの推進のた</w:t>
      </w:r>
      <w:r>
        <w:rPr>
          <w:sz w:val="24"/>
          <w:szCs w:val="24"/>
        </w:rPr>
        <w:t>めに、</w:t>
      </w:r>
      <w:r>
        <w:rPr>
          <w:sz w:val="24"/>
          <w:szCs w:val="24"/>
        </w:rPr>
        <w:t>地域包括支援センター</w:t>
      </w:r>
      <w:r>
        <w:rPr>
          <w:sz w:val="24"/>
          <w:szCs w:val="24"/>
        </w:rPr>
        <w:t>が担う事業として効果的と思われる事業の提案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③　主要事業の取組み方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総合相談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権利擁護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認知症総合相談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包括的・継続的ケアマネジメン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第１号介護予防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指定介護予防支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介護予防普及啓発事業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：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８年度～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見込み分集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86"/>
      </w:tblGrid>
      <w:tr>
        <w:trPr>
          <w:trHeight w:val="5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21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入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８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９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出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８年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９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　支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見込み分（令和　　年４月１日～令和　　</w:t>
      </w:r>
      <w:r>
        <w:rPr/>
        <w:t>年３月</w:t>
      </w:r>
      <w:r>
        <w:rPr/>
        <w:t>31</w:t>
      </w:r>
      <w:r>
        <w:rPr/>
        <w:t>日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30"/>
        <w:gridCol w:w="38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4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入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委託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介護予防ケアマネジメント費</w:t>
            </w:r>
            <w:r>
              <w:rPr/>
              <w:t>（第１号介護予防支援事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 w:val="24"/>
                <w:szCs w:val="24"/>
              </w:rPr>
              <w:t>ウ　介護報酬</w:t>
            </w:r>
            <w:r>
              <w:rPr>
                <w:szCs w:val="24"/>
              </w:rPr>
              <w:t>（指定介護予防支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出】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ア　３職種・事務職の人件費</w:t>
            </w:r>
            <w:r>
              <w:rPr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法定福利費</w:t>
            </w:r>
            <w:r>
              <w:rPr>
                <w:sz w:val="20"/>
                <w:szCs w:val="20"/>
              </w:rPr>
              <w:t>等含む。）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イ　指定介護予防支援業務に従事する職員の人件費</w:t>
            </w:r>
            <w:r>
              <w:rPr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法定福利費</w:t>
            </w:r>
            <w:r>
              <w:rPr>
                <w:sz w:val="20"/>
                <w:szCs w:val="20"/>
              </w:rPr>
              <w:t>等含む。）</w:t>
            </w:r>
          </w:p>
          <w:p>
            <w:pPr>
              <w:pStyle w:val="Normal"/>
              <w:autoSpaceDE w:val="false"/>
              <w:ind w:left="212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ウ　介護予防ケアマネジメントに係る再委託費</w:t>
            </w:r>
            <w:r>
              <w:rPr/>
              <w:t>（指定居宅介護支援事業者に業務の一部を委託した場合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エ　指定介護予防支援に係る再委託費</w:t>
            </w:r>
            <w:r>
              <w:rPr/>
              <w:t>（同上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オ　事務費</w:t>
            </w:r>
            <w:r>
              <w:rPr>
                <w:sz w:val="20"/>
                <w:szCs w:val="20"/>
              </w:rPr>
              <w:t>（事務用品・書籍・修繕費・研修参加費等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カ　その他（支出として見込んでいるものを記載してください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キ　本部経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管理費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年度ごとに作成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科目は必要に応じて仕様書の科目実績を参考に追加・修正してください。</w:t>
      </w:r>
    </w:p>
    <w:p>
      <w:pPr>
        <w:pStyle w:val="Normal"/>
        <w:rPr/>
      </w:pPr>
      <w:r>
        <w:rPr>
          <w:sz w:val="24"/>
          <w:szCs w:val="24"/>
        </w:rPr>
        <w:t>・消費税及び地方消費税を含めた金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算出根拠を備考欄又は別紙添付してください。</w:t>
      </w:r>
      <w:r>
        <w:br w:type="page"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類　似　業　務　実　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  <w:tr>
        <w:trPr>
          <w:trHeight w:val="3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  <w:tr>
        <w:trPr>
          <w:trHeight w:val="3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グループで申請する場合には、施設名の後に業務を実施した団体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類似した業務の実績がある場合に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直近の事業実績について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上記事業実績を示す資料（施設概要）を添付してください。</w:t>
      </w:r>
      <w:r>
        <w:br w:type="page"/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　募　者　概　要　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262"/>
        <w:gridCol w:w="78"/>
        <w:gridCol w:w="180"/>
        <w:gridCol w:w="1080"/>
        <w:gridCol w:w="720"/>
        <w:gridCol w:w="118"/>
        <w:gridCol w:w="62"/>
        <w:gridCol w:w="2700"/>
      </w:tblGrid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方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革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会社・グループ会社・出資者に関する状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に関する担当連絡先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職名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－ｍａｉ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85" w:right="44" w:hanging="864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Normal"/>
        <w:ind w:left="1" w:right="44" w:firstLine="24"/>
        <w:rPr>
          <w:sz w:val="24"/>
          <w:szCs w:val="24"/>
        </w:rPr>
      </w:pPr>
      <w:r>
        <w:rPr>
          <w:sz w:val="24"/>
          <w:szCs w:val="24"/>
        </w:rPr>
        <w:t>・記入欄が不足している場合は、枠を拡大するか、別紙に記載してください。</w:t>
      </w:r>
    </w:p>
    <w:p>
      <w:pPr>
        <w:pStyle w:val="Normal"/>
        <w:ind w:left="1" w:right="44" w:firstLine="24"/>
        <w:rPr>
          <w:sz w:val="24"/>
          <w:szCs w:val="24"/>
        </w:rPr>
      </w:pPr>
      <w:r>
        <w:rPr>
          <w:sz w:val="24"/>
          <w:szCs w:val="24"/>
        </w:rPr>
        <w:t>・該当するものがない場合は「該当なし」と記載してください。</w:t>
      </w:r>
      <w:r>
        <w:br w:type="page"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　積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5040"/>
        <w:jc w:val="left"/>
        <w:rPr/>
      </w:pPr>
      <w:r>
        <w:rPr>
          <w:rFonts w:cs="ＭＳ ゴシック;MS Gothic"/>
          <w:spacing w:val="20"/>
          <w:sz w:val="24"/>
          <w:szCs w:val="24"/>
        </w:rPr>
        <w:t>令和　　　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浦安市長　　内　田　悦　嗣　　様</w:t>
      </w:r>
    </w:p>
    <w:p>
      <w:pPr>
        <w:pStyle w:val="Normal"/>
        <w:widowControl/>
        <w:spacing w:before="280" w:after="280"/>
        <w:ind w:firstLine="4478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120"/>
          <w:sz w:val="24"/>
          <w:szCs w:val="24"/>
        </w:rPr>
        <w:t>所在</w:t>
      </w:r>
      <w:r>
        <w:rPr>
          <w:rFonts w:cs="ＭＳ ゴシック;MS Gothic"/>
          <w:sz w:val="24"/>
          <w:szCs w:val="24"/>
        </w:rPr>
        <w:t>地</w:t>
      </w:r>
    </w:p>
    <w:p>
      <w:pPr>
        <w:pStyle w:val="Normal"/>
        <w:widowControl/>
        <w:spacing w:before="280" w:after="280"/>
        <w:ind w:firstLine="448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40"/>
          <w:sz w:val="24"/>
          <w:szCs w:val="24"/>
        </w:rPr>
        <w:t>名　　</w:t>
      </w:r>
      <w:r>
        <w:rPr>
          <w:rFonts w:cs="ＭＳ ゴシック;MS Gothic"/>
          <w:sz w:val="24"/>
          <w:szCs w:val="24"/>
        </w:rPr>
        <w:t>称</w:t>
      </w:r>
    </w:p>
    <w:p>
      <w:pPr>
        <w:pStyle w:val="Normal"/>
        <w:widowControl/>
        <w:spacing w:before="280" w:after="280"/>
        <w:ind w:firstLine="4480"/>
        <w:jc w:val="left"/>
        <w:rPr/>
      </w:pPr>
      <w:r>
        <w:rPr>
          <w:rFonts w:cs="ＭＳ ゴシック;MS Gothic"/>
          <w:spacing w:val="40"/>
          <w:sz w:val="24"/>
          <w:szCs w:val="24"/>
        </w:rPr>
        <w:t>代表者</w:t>
      </w:r>
      <w:r>
        <w:rPr>
          <w:rFonts w:cs="ＭＳ ゴシック;MS Gothic"/>
          <w:sz w:val="24"/>
          <w:szCs w:val="24"/>
        </w:rPr>
        <w:t>名</w:t>
      </w:r>
      <w:r>
        <w:rPr>
          <w:rFonts w:cs="ＭＳ ゴシック;MS Gothic"/>
          <w:spacing w:val="20"/>
          <w:sz w:val="24"/>
          <w:szCs w:val="24"/>
        </w:rPr>
        <w:t>　　　　　　　　　　　㊞</w:t>
      </w:r>
    </w:p>
    <w:p>
      <w:pPr>
        <w:pStyle w:val="Normal"/>
        <w:widowControl/>
        <w:spacing w:before="280" w:after="280"/>
        <w:ind w:right="-43" w:firstLine="4760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　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見積内容　浦安市猫実地域包括支援センター運営業務委託</w: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間</w:t>
      </w:r>
      <w:r>
        <w:rPr>
          <w:sz w:val="24"/>
          <w:szCs w:val="24"/>
        </w:rPr>
        <w:t>　　　令和８年４月１日から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３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額（消費税非課税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</w:tblGrid>
      <w:tr>
        <w:trPr>
          <w:trHeight w:val="1333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sz w:val="24"/>
          <w:szCs w:val="24"/>
        </w:rPr>
      </w:pPr>
      <w:r>
        <w:rPr>
          <w:sz w:val="24"/>
          <w:szCs w:val="24"/>
        </w:rPr>
        <w:t>　　　内訳　　　令和８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９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</w:t>
      </w:r>
      <w:r>
        <w:rPr>
          <w:sz w:val="24"/>
          <w:szCs w:val="24"/>
        </w:rPr>
        <w:t>円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</w:rPr>
        <w:t>募集要項及び仕様書等に対する質問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浦安市長　　内　田　悦　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 体 名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担当者名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連絡先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）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）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・質問が複数ある場合には、箇条書きで簡潔に記載してください。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</w:t>
      </w:r>
      <w:r>
        <w:rPr>
          <w:b/>
          <w:sz w:val="24"/>
          <w:szCs w:val="24"/>
          <w:u w:val="single"/>
        </w:rPr>
        <w:t>猫実地域包括支援センターに関する質問、高洲地域包括支援センターに関する質問、新浦安駅前地域包括支援センターに関する質問、共通の質問かが分かるように記載してください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ind w:left="1296" w:hanging="1037"/>
    </w:pPr>
    <w:rPr>
      <w:rFonts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57:00Z</dcterms:created>
  <dc:creator>1070</dc:creator>
  <dc:description/>
  <cp:keywords/>
  <dc:language>en-US</dc:language>
  <cp:lastModifiedBy>平野　翔太</cp:lastModifiedBy>
  <cp:lastPrinted>2025-04-17T20:32:00Z</cp:lastPrinted>
  <dcterms:modified xsi:type="dcterms:W3CDTF">2025-05-07T03:00:00Z</dcterms:modified>
  <cp:revision>14</cp:revision>
  <dc:subject/>
  <dc:title>浦安市障がい者福祉センター指定管理者募集要項</dc:title>
</cp:coreProperties>
</file>